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RH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ní rok 2014 /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6"/>
        <w:gridCol w:w="1126"/>
        <w:gridCol w:w="1154"/>
        <w:gridCol w:w="1154"/>
        <w:gridCol w:w="1154"/>
        <w:gridCol w:w="1154"/>
        <w:gridCol w:w="1017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+ 5. ročník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0-8,45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00-9,45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-10,45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55-11,40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50-12,35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45-13,3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40 – 14,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t/T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 5. t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/Ict 4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4"/>
        <w:gridCol w:w="1314"/>
        <w:gridCol w:w="1314"/>
        <w:gridCol w:w="1315"/>
        <w:gridCol w:w="1314"/>
        <w:gridCol w:w="1314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+ 2. ročník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8,00-8,4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9,00-9,4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0,00-10,45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0,55-11,40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1,50-12,3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2,45-13,3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/V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/V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 2.t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/A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2. t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ročník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8,00-8,4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9,00-9,4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0,00-10,4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0,55-11,40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1,50-12,35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12,45-13,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pojených ročnících jsou předměty shodné, pokud není uvedeno jinak – např. číslo ročníku u předmětu znamená, že vyučování má pouze tato tř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VÁNÍ</w:t>
      </w:r>
      <w:r>
        <w:rPr/>
        <w:t xml:space="preserve"> ve školním roce 2014/2015 – vždy </w:t>
      </w:r>
    </w:p>
    <w:p>
      <w:pPr>
        <w:pStyle w:val="Normal"/>
        <w:rPr/>
      </w:pPr>
      <w:r>
        <w:rPr/>
        <w:t>Pro 2. – 4. ročník je plavecký výcvik zdarma – hrazen z MŠMT, 1. ročník má placenou předplaveckou výuku a 5. ročník zdokonalovací výuku. Ceny budou upřesněny vedením Plavecké školy v Opavě. Platí se doprava autobusem Suché Lazce – Opava a zpět dle fakturace, cca 350,-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Spravce</dc:creator>
  <dc:description/>
  <dc:language>en-US</dc:language>
  <cp:lastModifiedBy>Ozzy</cp:lastModifiedBy>
  <dcterms:modified xsi:type="dcterms:W3CDTF">2015-02-11T11:55:00Z</dcterms:modified>
  <cp:revision>2</cp:revision>
  <dc:subject/>
  <dc:title/>
</cp:coreProperties>
</file>