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IJETÍ K ZÁKLADNÍMU VZDĚLÁVÁNÍ V ZÁKLADNÍ ŠKOLE OPAVA – SUCHÉ LAZCE PRO ŠKOLNÍ ROK 2015 /2016: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43     přijat</w:t>
      </w:r>
    </w:p>
    <w:p>
      <w:pPr>
        <w:pStyle w:val="Normal"/>
        <w:rPr/>
      </w:pPr>
      <w:r>
        <w:rPr/>
        <w:t>544     přijat</w:t>
      </w:r>
    </w:p>
    <w:p>
      <w:pPr>
        <w:pStyle w:val="Normal"/>
        <w:rPr/>
      </w:pPr>
      <w:r>
        <w:rPr/>
        <w:t>545     přijat</w:t>
      </w:r>
    </w:p>
    <w:p>
      <w:pPr>
        <w:pStyle w:val="Normal"/>
        <w:rPr/>
      </w:pPr>
      <w:r>
        <w:rPr/>
        <w:t>546     přijat</w:t>
      </w:r>
    </w:p>
    <w:p>
      <w:pPr>
        <w:pStyle w:val="Normal"/>
        <w:rPr/>
      </w:pPr>
      <w:r>
        <w:rPr/>
        <w:t>547     přijat</w:t>
      </w:r>
    </w:p>
    <w:p>
      <w:pPr>
        <w:pStyle w:val="Normal"/>
        <w:rPr/>
      </w:pPr>
      <w:r>
        <w:rPr/>
        <w:t>548     přijat</w:t>
      </w:r>
    </w:p>
    <w:p>
      <w:pPr>
        <w:pStyle w:val="Normal"/>
        <w:rPr/>
      </w:pPr>
      <w:r>
        <w:rPr/>
        <w:t>549     přijat</w:t>
      </w:r>
    </w:p>
    <w:p>
      <w:pPr>
        <w:pStyle w:val="Normal"/>
        <w:rPr/>
      </w:pPr>
      <w:r>
        <w:rPr/>
        <w:t>550     přijat</w:t>
      </w:r>
    </w:p>
    <w:p>
      <w:pPr>
        <w:pStyle w:val="Normal"/>
        <w:rPr/>
      </w:pPr>
      <w:r>
        <w:rPr/>
        <w:t>551     přijat</w:t>
      </w:r>
    </w:p>
    <w:p>
      <w:pPr>
        <w:pStyle w:val="Normal"/>
        <w:rPr/>
      </w:pPr>
      <w:r>
        <w:rPr/>
        <w:t>552     přijat</w:t>
      </w:r>
    </w:p>
    <w:p>
      <w:pPr>
        <w:pStyle w:val="Normal"/>
        <w:rPr/>
      </w:pPr>
      <w:r>
        <w:rPr/>
        <w:t>553     přijat</w:t>
      </w:r>
    </w:p>
    <w:p>
      <w:pPr>
        <w:pStyle w:val="Normal"/>
        <w:rPr/>
      </w:pPr>
      <w:r>
        <w:rPr/>
        <w:t>555     přerušeno přijímací řízení, přijat k 30. 4. 2015</w:t>
      </w:r>
    </w:p>
    <w:p>
      <w:pPr>
        <w:pStyle w:val="Normal"/>
        <w:rPr/>
      </w:pPr>
      <w:r>
        <w:rPr/>
        <w:t>256     přerušeno přijímac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si vyzvednou Rozhodnutí o přijetí v ředitelně ZŠ, pokud tak již neuči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t Mgr. Martina Škrobánk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– Suchých Lazcích 1. 5.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23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IJETÍ ZÁJEMCŮ O PŘEDŠKOLNÍ VZDĚLÁVÁNÍ V MATEŘSKÉ ŠKOLE OPAVA – SUCHÉ LAZCE PRO ŠKOLNÍ ROK 2015 – 201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01 - PŘIJ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02 - PŘIJAT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003 – PŘIJ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05 - PŘIJ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06 - PŘIJ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07 - PŘIJ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08 - PŘIJ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09 – PŘIJ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10 – PŘIJ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11 – PŘIJ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012 – PŘIJ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004 – PŘERUŠENO PŘIJÍMACÍ ŘÍZENÍ K P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DÁME ZÁKONNÉ ZÁSTUPCE PŘIJATÝCH DĚTÍ, ABY SI VE DNECH 1. 6. – 12.  6.  DO MATEŘSKÉ ŠKOLY PŘIŠLI PRO „ROZHODNUTÍ O PŘIJETÍ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pavě – Suchých Lazcích dne 26. 5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Martina Škrobánková, řed. ZŠ a MŠ Opava – Suché Laz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942965" cy="2736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73600"/>
                        <a:chOff x="0" y="0"/>
                        <a:chExt cx="5942880" cy="273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28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95pt;height:21.55pt" coordorigin="0,0" coordsize="9359,431">
              <v:rect id="shape_0" stroked="f" o:allowincell="f" style="position:absolute;left:0;top:0;width:9358;height:4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,179" to="9177,17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0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771"/>
      <w:gridCol w:w="3118"/>
    </w:tblGrid>
    <w:tr>
      <w:trPr>
        <w:trHeight w:val="80" w:hRule="atLeast"/>
      </w:trPr>
      <w:tc>
        <w:tcPr>
          <w:tcW w:w="9044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15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Š a MŠ Opava – Suché Lazce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říspěvková organizace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70999350</w:t>
          </w:r>
        </w:p>
      </w:tc>
      <w:tc>
        <w:tcPr>
          <w:tcW w:w="277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e Strážnici 2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pava-Suché Lazce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 4 7  9 5</w:t>
          </w:r>
        </w:p>
      </w:tc>
      <w:tc>
        <w:tcPr>
          <w:tcW w:w="311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553 794 417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zssuchelazce@seznam.cz</w:t>
            </w:r>
          </w:hyperlink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zssuchelazce.cz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6659"/>
    </w:tblGrid>
    <w:tr>
      <w:trPr/>
      <w:tc>
        <w:tcPr>
          <w:tcW w:w="262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9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Základní škola a Mateřská škola Opava – Suché Lazce , příspěvková organizace</w:t>
          </w:r>
        </w:p>
      </w:tc>
    </w:tr>
    <w:tr>
      <w:trPr/>
      <w:tc>
        <w:tcPr>
          <w:tcW w:w="9288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5714365" cy="4508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4280" cy="45000"/>
                              <a:chOff x="0" y="0"/>
                              <a:chExt cx="5714280" cy="45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428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49.95pt;height:3.55pt" coordorigin="0,0" coordsize="8999,71">
                    <v:rect id="shape_0" stroked="f" o:allowincell="t" style="position:absolute;left:0;top:0;width:8998;height:7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line id="shape_0" from="0,0" to="8998,0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suchelazce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1:31:00Z</dcterms:created>
  <dc:creator>Dušan Vaculčík</dc:creator>
  <dc:description/>
  <cp:keywords/>
  <dc:language>en-US</dc:language>
  <cp:lastModifiedBy>Spravce</cp:lastModifiedBy>
  <cp:lastPrinted>2015-03-17T14:41:00Z</cp:lastPrinted>
  <dcterms:modified xsi:type="dcterms:W3CDTF">2015-05-26T12:15:00Z</dcterms:modified>
  <cp:revision>116</cp:revision>
  <dc:subject/>
  <dc:title>STATUTÁRNÍ MĚSTO OPAVA</dc:title>
</cp:coreProperties>
</file>